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2EC4D297">
                <wp:simplePos x="0" y="0"/>
                <wp:positionH relativeFrom="column">
                  <wp:posOffset>-329565</wp:posOffset>
                </wp:positionH>
                <wp:positionV relativeFrom="paragraph">
                  <wp:posOffset>-334010</wp:posOffset>
                </wp:positionV>
                <wp:extent cx="4581525" cy="6419850"/>
                <wp:effectExtent l="13335" t="12700" r="12065" b="1270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419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-25.95pt;margin-top:-26.3pt;width:360.7pt;height:505.45pt;mso-wrap-style:none;v-text-anchor:middle" wp14:anchorId="2EC4D297">
                <v:fill o:detectmouseclick="t" on="false"/>
                <v:stroke color="#1f497d" weight="25560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Firma</w:t>
      </w:r>
      <w:r>
        <w:rPr>
          <w:b/>
          <w:sz w:val="32"/>
        </w:rPr>
        <w:t xml:space="preserve"> </w:t>
      </w:r>
      <w:r>
        <w:rPr>
          <w:b/>
          <w:sz w:val="28"/>
        </w:rPr>
        <w:t>Alcomex Spring Works,</w:t>
      </w:r>
      <w:bookmarkStart w:id="0" w:name="_GoBack"/>
      <w:bookmarkEnd w:id="0"/>
      <w:r>
        <w:rPr>
          <w:b/>
          <w:sz w:val="28"/>
        </w:rPr>
        <w:t xml:space="preserve"> s.r.o.,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e sídlem v Moravanech u Brna, zabývající se výrobou pružin hledá zaměstnance na pozice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BatangChe" w:cs="Arial"/>
          <w:b/>
          <w:b/>
          <w:szCs w:val="24"/>
        </w:rPr>
      </w:pPr>
      <w:r>
        <w:rPr>
          <w:b/>
          <w:szCs w:val="24"/>
        </w:rPr>
        <w:t>SEŘIZOVAČ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NC stroje na výrobu tažných a tlačných pružin, sekce drá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NC formovací automat, výroba plochých a tvarových pružin, sekce plechy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Náplň prác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seřizování a obsluha CNC strojů a ohýbacích přípravků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Požadujem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SOU strojírenské nebo technického směru a zkušenost s obráběním na CNC strojích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znalost čtení výkresové dokumentace a práci s měřidly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zkušenost s prací na soustruhu či fréze, znalost vrtání děr a řezání závitů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technické myšlení a manuální zručnost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řízení VZV výhodou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samostatnost, zodpovědnost, pečlivost, proaktivitu a spolehlivost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ochotu učit se novým věcem, dobrý fyzický stav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Nabízím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25 dní dovolené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13. plat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nadstandardní příplatky za přesčasy a odpolední směny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284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řadu dalších benefitů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Kontakt</w:t>
      </w:r>
    </w:p>
    <w:p>
      <w:pPr>
        <w:pStyle w:val="Normal"/>
        <w:spacing w:before="0" w:after="0"/>
        <w:ind w:firstLine="708"/>
        <w:rPr>
          <w:sz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30480</wp:posOffset>
            </wp:positionV>
            <wp:extent cx="1875790" cy="409575"/>
            <wp:effectExtent l="0" t="0" r="0" b="0"/>
            <wp:wrapTight wrapText="bothSides">
              <wp:wrapPolygon edited="0">
                <wp:start x="-3" y="0"/>
                <wp:lineTo x="-3" y="21089"/>
                <wp:lineTo x="21276" y="21089"/>
                <wp:lineTo x="21276" y="0"/>
                <wp:lineTo x="-3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elefon: +420 517 546 915</w:t>
      </w:r>
    </w:p>
    <w:p>
      <w:pPr>
        <w:pStyle w:val="Normal"/>
        <w:spacing w:before="0" w:after="0"/>
        <w:ind w:firstLine="708"/>
        <w:rPr>
          <w:sz w:val="18"/>
        </w:rPr>
      </w:pPr>
      <w:r>
        <w:rPr>
          <w:sz w:val="18"/>
        </w:rPr>
        <w:t>sedlackova@alcomex.cz</w:t>
      </w:r>
    </w:p>
    <w:p>
      <w:pPr>
        <w:pStyle w:val="Normal"/>
        <w:spacing w:before="0" w:after="0"/>
        <w:ind w:firstLine="708"/>
        <w:rPr>
          <w:rStyle w:val="InternetLink"/>
          <w:sz w:val="32"/>
        </w:rPr>
      </w:pPr>
      <w:r>
        <w:rPr>
          <w:sz w:val="18"/>
        </w:rPr>
        <w:t>www.alcomex.cz</w:t>
      </w:r>
    </w:p>
    <w:sectPr>
      <w:type w:val="nextPage"/>
      <w:pgSz w:w="8391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" w:customStyle="1">
    <w:name w:val="rvts3"/>
    <w:basedOn w:val="DefaultParagraphFont"/>
    <w:qFormat/>
    <w:rsid w:val="001c18a0"/>
    <w:rPr>
      <w:rFonts w:ascii="Calibri" w:hAnsi="Calibri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a0755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5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755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b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8a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c18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b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b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25165-781E-439E-B0DF-ECF2A6898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6:00Z</dcterms:created>
  <dc:creator>Eva Sedláčková</dc:creator>
  <dc:description/>
  <dc:language>en-US</dc:language>
  <cp:lastModifiedBy>Eva Sedláčková</cp:lastModifiedBy>
  <cp:lastPrinted>2019-07-12T07:08:00Z</cp:lastPrinted>
  <dcterms:modified xsi:type="dcterms:W3CDTF">2019-07-1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